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127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Zespołu Szkół Kształcenia Ustawicznego w Rzeszowie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rFonts w:eastAsia="MS Mincho;ＭＳ 明朝"/>
          <w:b/>
        </w:rPr>
        <w:t>Lista rezerwowa kadry edukacji szkolnej zakwalifikowanej do uczestnictwa</w:t>
        <w:br/>
        <w:t xml:space="preserve">w projekcie: </w:t>
      </w:r>
      <w:r>
        <w:rPr>
          <w:b/>
        </w:rPr>
        <w:t>„Szkolenia dla kadry edukacji szkolnej w wymiarze europejskim”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realizowanym  ze środków Europejskiego Funduszu Społecznego, Program Operacyjny Wiedza Edukacja Rozwój (POWER) w ramach projektu „Ponadnarodowa mobilność kadry edukacji szkolnej”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LICZBA UZYSKANYCH PUNKTÓW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dpisy Komisji Rekrutacyjnej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Przewodniczący Komisji Rekrutacyjnej 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złonek Komisji Rekrutacyjnej</w:t>
        <w:tab/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złonek Komisji Rekrutacyjnej</w:t>
        <w:tab/>
        <w:tab/>
        <w:tab/>
        <w:t>……………………………………………………………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Data zatwierdzenia listy: ………………………………….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03:00Z</dcterms:created>
  <dc:creator>Krystyna Moskal</dc:creator>
  <dc:description/>
  <cp:keywords/>
  <dc:language>en-US</dc:language>
  <cp:lastModifiedBy>Krystyna Moskal</cp:lastModifiedBy>
  <dcterms:modified xsi:type="dcterms:W3CDTF">2018-11-05T21:04:00Z</dcterms:modified>
  <cp:revision>1</cp:revision>
  <dc:subject/>
  <dc:title/>
</cp:coreProperties>
</file>